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ELO SUGERIDO PARA OS ITENS 1.1./POR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PORTARIA DE INSTAURAÇÃO DE INQUÉRITO CIVIL 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Considerando o disposto nos artigos 127, 205 e 214, da Constituição Federal; artigos 54, 201, V e 208, do Estatuto da Criança e do Adolescente; artigos 4º, 9º, I e 11º, inciso I, da Lei nº 9.394/96 (LDB); e os artigos 7º, 8º, da Lei nº 13.005/2014, que instituiu o Plano Nacion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onsiderando que a educação, direito de todos e dever do Estado e da família, será promovida e incentivada com a colaboração da sociedade, visando ao pleno desenvolvimento da pessoa, seu preparo para o exercício da cidadania e sua qualificação para o trabalho (art. 205 da CF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educação é instrumento indispensável para garantir o desenvolvimento nacional, erradicação da pobreza e da marginalização, assim também para reduzir as desigualdades sociais e para construir uma sociedade livre, justa, solidária e fratern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tual Plano Nacional de Educação, aprovado pela Lei nº 13.005/2014, instituiu obrigações e metas a serem desenvolvidas durante 10 (dez) anos pelos entes da federação com objetivo de dar integral cumprimento ao disposto no artigo 214 da Constituiçã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uma das obrigações previstas no PNE refere-se à obrigatoriedade dos Municípios de elaborar seus correspondentes planos de educação, ou adequar os planos já aprovados em lei, em consonância com as diretrizes, metas e estratégias previstas no PNE, no prazo de 01 (um) ano contado da publicação da Lei ocorrida em 25 de julho de 2014, conforme previsto em seu artigo 8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importância do plano municipal para o desenvolvimento de uma educação de qualidade calcada em um diagnóstico que demonstre a realidade do sistema de ensino com as metas a serem alcanç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uma ação do Ministério Público visando a implementação do plano no prazo de um ano, conforme estabelecido na Lei nº 13.005/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Considerando, por fim, a necessidade de se apurar as providências que estão sendo tomadas pelo Poder Executivo e Secretaria Municipal de Educação, a fim de dar cumprimento ao disposto na Lei nº 13.005/2014, com a implantação do plano municipal de educação, dentro do prazo estipulado, com supedâneo no artigo 129, III, da Constituição Federal e artigo 223 do Estatuto da Criança e do Adolescente, instauro o competente </w:t>
      </w:r>
      <w:r>
        <w:rPr>
          <w:rFonts w:cs="Arial" w:ascii="Arial" w:hAnsi="Arial"/>
          <w:b/>
        </w:rPr>
        <w:t>INQUÉRITO CIVIL</w:t>
      </w:r>
      <w:r>
        <w:rPr>
          <w:rFonts w:cs="Arial" w:ascii="Arial" w:hAnsi="Arial"/>
        </w:rPr>
        <w:t xml:space="preserve"> para perfeita apuração dos fatos, com vista à futura celebração de Termo de Ajustamento de Conduta ou eventual propositura de Ação Civil Pública, em defesa do interesse difuso em questão. Para tanto, determi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1. Oficie-se ao </w:t>
      </w:r>
      <w:r>
        <w:rPr>
          <w:rFonts w:cs="Arial" w:ascii="Arial" w:hAnsi="Arial"/>
          <w:b/>
        </w:rPr>
        <w:t>Prefeito e a Secretaria Municipal de Educação</w:t>
      </w:r>
      <w:r>
        <w:rPr>
          <w:rFonts w:cs="Arial" w:ascii="Arial" w:hAnsi="Arial"/>
        </w:rPr>
        <w:t xml:space="preserve">, encaminhando cópia desta portaria para ciência, solicitando que, no prazo designado, preste as seguintes informações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se existe o Plano Municipal de Educação em seu âmbit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b) caso </w:t>
      </w:r>
      <w:r>
        <w:rPr>
          <w:rFonts w:cs="Arial" w:ascii="Arial" w:hAnsi="Arial"/>
          <w:u w:val="single"/>
        </w:rPr>
        <w:t>exista</w:t>
      </w:r>
      <w:r>
        <w:rPr>
          <w:rFonts w:cs="Arial" w:ascii="Arial" w:hAnsi="Arial"/>
        </w:rPr>
        <w:t>, informe as estratégias adotadas para dar efetividade às metas estabelecidas na PN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c) caso esteja em </w:t>
      </w:r>
      <w:r>
        <w:rPr>
          <w:rFonts w:cs="Arial" w:ascii="Arial" w:hAnsi="Arial"/>
          <w:u w:val="single"/>
        </w:rPr>
        <w:t>fase de elaboração do plano, informe</w:t>
      </w:r>
      <w:r>
        <w:rPr>
          <w:rFonts w:cs="Arial" w:ascii="Arial" w:hAnsi="Arial"/>
        </w:rPr>
        <w:t xml:space="preserve">: c.1) quem são os integrantes da Comissão composta para a elaboração do PNE; c.2) quem exerce a coordenadoria e para quando estão agendadas as reuniões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d) caso </w:t>
      </w:r>
      <w:r>
        <w:rPr>
          <w:rFonts w:cs="Arial" w:ascii="Arial" w:hAnsi="Arial"/>
          <w:u w:val="single"/>
        </w:rPr>
        <w:t>não exista</w:t>
      </w:r>
      <w:r>
        <w:rPr>
          <w:rFonts w:cs="Arial" w:ascii="Arial" w:hAnsi="Arial"/>
        </w:rPr>
        <w:t xml:space="preserve">, informe: d.1) quais providências estão sendo tomadas para a instituição da Comissão Coordenadora para implantação do PME; d.2) quem fará parte desta coordenadoria e para quando estão agendadas as primeiras reuniões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rquive-se cópia da presente portaria em pasta própri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3. Comunique-se ao Conselho Superior do Ministério Público e Corregedoria Geral do Ministério Público a instauração do presente inquérito civil, providenciando, ainda, a remessa em meio eletrônico da presente Portaria ao órgão competente para fins de publicaçã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, xx de xxxxxx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TOR DE JUSTI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bCs/>
      <w:sz w:val="4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tLeast" w:line="100"/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31:00Z</dcterms:created>
  <dc:creator>MP</dc:creator>
  <dc:description/>
  <dc:language>en-US</dc:language>
  <cp:lastModifiedBy>MP</cp:lastModifiedBy>
  <dcterms:modified xsi:type="dcterms:W3CDTF">2015-03-20T19:31:00Z</dcterms:modified>
  <cp:revision>2</cp:revision>
  <dc:subject/>
  <dc:title/>
</cp:coreProperties>
</file>